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лавы города Твери от 12 апреля                         2018 года № 84-рг – 26 апреля 2018 года в 18:00 по адресу: город Тверь, улица Новая Заря, дом 23 (муниципальное образовательное учреждение средняя общеобразовательная школа № 3) 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озелененных территорий общего пользования (Р-1). Заявитель – религиозная организация «Свято-Екатерининский женский монастырь Тверской и Кашинской Епархии Русской Православной Церкви (Московский Патриархат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участка запрашивается с целью проектирования и строительства комплекса религиозного и благотворительного на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данному вопросу              можно в срок до 26 апреля 2018 года в религиозной организации «Свято-Екатерининский женский монастырь Тверской и Кашинской Епархии Русской Православной Церкви (Московский Патриархат)», расположенной по адресу:        г. Тверь, ул. Кропоткина, д. 19, а также по телефону 8-910-832-05-33 (матушка Даниила (Лазарева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, письменные заявки на выступления в срок до 26 апре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4-12T12:48:00Z</dcterms:modified>
  <cp:revision>8</cp:revision>
  <dc:subject/>
  <dc:title>ГЛАВА АДМИНИСТРАЦИИ ГОРОДА ТВЕРИ</dc:title>
</cp:coreProperties>
</file>